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4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, гряду скоро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на самую актуальную для сегодняшнего времени тему, которую предлагает нам Слово Божие. Во многих проповедях, которые имеются на нашем сайте, я напоминал вам о том, что время благодати подходит к конц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это значит, что мы живём в последнее время перед пришествием Господа Иисуса за Своей Церковью. Но в сегодняшней проповеди наш милостивый, любящий и долготерпеливый Господь Иисус в Своей великой любви ещё раз настоятельно предупреждает погибших грешников мира сего, а также и всех детей Божиих о том, что Он совсем скоро придёт за Своей Церковью, а затем..? Что ждёт при этом людей мира сего, что ждёт детей Божиих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вою Церковь, всех искупленных кровью, Господь Иисус восхитит в небесную славу при Своём пришествии, а тех людей, которые во время благодати не приняли Его в свои сердца, к сожалению ожидает вечный суд, как читаем в Евр.9,27-28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как человекам положено однажды умереть, а потом суд,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 xml:space="preserve">так и Христос, однажды принеся Себя в жертву, чтобы </w:t>
      </w:r>
      <w:r>
        <w:rPr>
          <w:sz w:val="24"/>
          <w:szCs w:val="24"/>
          <w:lang w:val="ru-RU"/>
        </w:rPr>
        <w:t xml:space="preserve">(подъять) </w:t>
      </w:r>
      <w:r>
        <w:rPr>
          <w:i/>
          <w:sz w:val="24"/>
          <w:szCs w:val="24"/>
          <w:lang w:val="ru-RU"/>
        </w:rPr>
        <w:t>нести грехи многих, во второй раз явится не для очищения греха, а для ожидающих Его во спасение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 также в Мтф.13,37-43: «</w:t>
      </w:r>
      <w:r>
        <w:rPr>
          <w:i/>
          <w:sz w:val="24"/>
          <w:szCs w:val="24"/>
          <w:lang w:val="ru-RU"/>
        </w:rPr>
        <w:t>Он же сказал им в ответ: сеющий доброе семя есть Сын Человеческий;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lang w:val="ru-RU"/>
        </w:rPr>
        <w:t>поле есть мир</w:t>
      </w:r>
      <w:r>
        <w:rPr>
          <w:sz w:val="24"/>
          <w:szCs w:val="24"/>
          <w:lang w:val="ru-RU"/>
        </w:rPr>
        <w:t xml:space="preserve"> (сей); </w:t>
      </w:r>
      <w:r>
        <w:rPr>
          <w:i/>
          <w:sz w:val="24"/>
          <w:szCs w:val="24"/>
          <w:lang w:val="ru-RU"/>
        </w:rPr>
        <w:t>доброе семя, это сыны Царствия, а плевелы - сыны лукавого;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враг, посеявший их, есть диавол; жатва есть кончина века, а жнецы суть Ангел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0 </w:t>
      </w:r>
      <w:r>
        <w:rPr>
          <w:i/>
          <w:sz w:val="24"/>
          <w:szCs w:val="24"/>
          <w:lang w:val="ru-RU"/>
        </w:rPr>
        <w:t>Посему как собирают плевелы и огнем сжигают, так будет при кончине века сего</w:t>
      </w:r>
      <w:r>
        <w:rPr>
          <w:sz w:val="24"/>
          <w:szCs w:val="24"/>
          <w:lang w:val="ru-RU"/>
        </w:rPr>
        <w:t xml:space="preserve"> (в конце времени благодати): 41 </w:t>
      </w:r>
      <w:r>
        <w:rPr>
          <w:i/>
          <w:sz w:val="24"/>
          <w:szCs w:val="24"/>
          <w:lang w:val="ru-RU"/>
        </w:rPr>
        <w:t>пошлёт Сын Человеческий Ангелов Своих, и соберут из Царства Его все соблазны и делающих беззаконие,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lang w:val="ru-RU"/>
        </w:rPr>
        <w:t>и ввергнут их в печь огненную</w:t>
      </w:r>
      <w:r>
        <w:rPr>
          <w:sz w:val="24"/>
          <w:szCs w:val="24"/>
          <w:lang w:val="ru-RU"/>
        </w:rPr>
        <w:t xml:space="preserve"> (в озеро огненное); </w:t>
      </w:r>
      <w:r>
        <w:rPr>
          <w:i/>
          <w:sz w:val="24"/>
          <w:szCs w:val="24"/>
          <w:u w:val="single"/>
          <w:lang w:val="ru-RU"/>
        </w:rPr>
        <w:t>там будет плач и скрежет зубов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тогда праведники воссияют, как солнце, в Царстве Отца их. Кто имеет уши слышать, да слышит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там будет плач и скрежет зубов</w:t>
      </w:r>
      <w:r>
        <w:rPr>
          <w:sz w:val="24"/>
          <w:szCs w:val="24"/>
          <w:lang w:val="ru-RU"/>
        </w:rPr>
        <w:t xml:space="preserve">» встречается в Библии 7 раз, что означает «Божие совершенство» или «Божия полнота». Это значит, что суд над погибшими грешниками будет совершён в полноте Божиего гнева и праведнос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з этих двух мест Писания видно, что для тех людей, которые не воспользуются Божией милостью и во время благодати не примут Господа Иисуса в свои сердца, Он явится для суда. На основании Своей праведности Он вынужден будет их осудить, потому что они не приняли Жертву Единородного Божиего Сына, Который и для них совершил на Голгофе искупление Своей кровью, как читаем в 1Тим.2,6: «</w:t>
      </w:r>
      <w:r>
        <w:rPr>
          <w:i/>
          <w:sz w:val="24"/>
          <w:szCs w:val="24"/>
          <w:lang w:val="ru-RU"/>
        </w:rPr>
        <w:t>предавший Себя для искупления всех. Таково было в своё время свидетельст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наш милостивый Господь Иисус совершил Своей кровью на Голгофском кресте искупление за грехи всех людей мира сего, и дал каждому погибшему грешнику возможность спастись для жизни вечной, если он придёт к Господу Иисусу с покаянием. Но это можно сделать только сейчас, когда ещё продолжается время благода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этому и будет этот скрежет зубов, если человек знал о великой Божией милости и желании спасти всех людей (1Тим.2,4), но не воспользуется этой возможностью спастись для жизни вечной, а вместо этого должен предстать перед великим белым престолом и навеки быть осуждённым, как читаем в Отк.20,11-15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увидел я великий белый престол и Сидящего на нём, от лица Которого бежало небо и земля, и не нашлось им места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 увидел я мёртвых, малых и великих, стоящих пред Богом, и книги раскрыты были, и иная книга раскрыта, которая есть книга жизни; и судимы были мёртвые по написанному в книгах, сообразно с делами свои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Тогда отдало море мёртвых, бывших в нём, и смерть и ад отдали мёртвых, которые были в них; и судим был каждый по делам своим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смерть и ад повержены в озеро огненное. Это смерть вторая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u w:val="single"/>
          <w:lang w:val="ru-RU"/>
        </w:rPr>
        <w:t>И кто не был записан в книге жизни, тот был брошен в озеро огнен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А в книгу жизни Господь Иисус записывает только тех людей, которые во время благодати приходят к Нему с покаянием в своих грехах. Именно по отношению людей, которые на основании предузнания Бога должны ещё придти к Иисусу с покаянием, Господь Иисус проявляет великую милос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всё ещё медлят с этим шагом, потому что желают ещё наслаждаться всевозможными предложениями мира сего, Господь Иисус проявляет великую милость и долготерпение, как читаем во 2Пет.3,7.9: «</w:t>
      </w:r>
      <w:r>
        <w:rPr>
          <w:i/>
          <w:sz w:val="24"/>
          <w:szCs w:val="24"/>
          <w:lang w:val="ru-RU"/>
        </w:rPr>
        <w:t>А нынешние небеса и земля, содержимые тем же Словом</w:t>
      </w:r>
      <w:r>
        <w:rPr>
          <w:sz w:val="24"/>
          <w:szCs w:val="24"/>
          <w:lang w:val="ru-RU"/>
        </w:rPr>
        <w:t xml:space="preserve"> (Евр.1,3), </w:t>
      </w:r>
      <w:r>
        <w:rPr>
          <w:i/>
          <w:sz w:val="24"/>
          <w:szCs w:val="24"/>
          <w:lang w:val="ru-RU"/>
        </w:rPr>
        <w:t>сберегаются огню на день суда и погибели нечестивых человеков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Не медлит Господь исполнением обетования</w:t>
      </w:r>
      <w:r>
        <w:rPr>
          <w:sz w:val="24"/>
          <w:szCs w:val="24"/>
          <w:lang w:val="ru-RU"/>
        </w:rPr>
        <w:t xml:space="preserve"> (о Своё скором пришествии), </w:t>
      </w:r>
      <w:r>
        <w:rPr>
          <w:i/>
          <w:sz w:val="24"/>
          <w:szCs w:val="24"/>
          <w:lang w:val="ru-RU"/>
        </w:rPr>
        <w:t>как некоторые почитают то медлением; но долготерпит нас, не желая, чтобы кто погиб, но чтобы все пришли к покая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этого места я говорил пока о втором пришествии Господа Иисуса, о Его пришествии за Своей Церковью. Но чтобы глубже охватить и понять Божий план спасения людей, то мы должны хотя бы коротко рассмотреть пришествие Иисуса к Своему Творению на землю в плоти, то есть Его первое пришествие на землю. О первом пришествии Иисуса в плоти на землю Святой Дух пророчески говорит в Пс.39,8, в Евр.10,7.9. Читаю эти места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Пс.39,8: «</w:t>
      </w:r>
      <w:r>
        <w:rPr>
          <w:i/>
          <w:sz w:val="24"/>
          <w:szCs w:val="24"/>
          <w:lang w:val="ru-RU"/>
        </w:rPr>
        <w:t xml:space="preserve">Тогда я сказал: </w:t>
      </w:r>
      <w:r>
        <w:rPr>
          <w:i/>
          <w:sz w:val="24"/>
          <w:szCs w:val="24"/>
          <w:u w:val="single"/>
          <w:lang w:val="ru-RU"/>
        </w:rPr>
        <w:t>вот, иду</w:t>
      </w:r>
      <w:r>
        <w:rPr>
          <w:i/>
          <w:sz w:val="24"/>
          <w:szCs w:val="24"/>
          <w:lang w:val="ru-RU"/>
        </w:rPr>
        <w:t>; в свитке книжном написано о мн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Евр.10,7: «</w:t>
      </w:r>
      <w:r>
        <w:rPr>
          <w:i/>
          <w:sz w:val="24"/>
          <w:szCs w:val="24"/>
          <w:lang w:val="ru-RU"/>
        </w:rPr>
        <w:t xml:space="preserve">Тогда Я сказал: </w:t>
      </w:r>
      <w:r>
        <w:rPr>
          <w:i/>
          <w:sz w:val="24"/>
          <w:szCs w:val="24"/>
          <w:u w:val="single"/>
          <w:lang w:val="ru-RU"/>
        </w:rPr>
        <w:t>вот, иду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в свитке книжном написано о мне</w:t>
      </w:r>
      <w:r>
        <w:rPr>
          <w:sz w:val="24"/>
          <w:szCs w:val="24"/>
          <w:lang w:val="ru-RU"/>
        </w:rPr>
        <w:t xml:space="preserve">), </w:t>
      </w:r>
      <w:r>
        <w:rPr>
          <w:i/>
          <w:sz w:val="24"/>
          <w:szCs w:val="24"/>
          <w:lang w:val="ru-RU"/>
        </w:rPr>
        <w:t>исполнить волю Твою, Бож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вр.10,9: «</w:t>
      </w:r>
      <w:r>
        <w:rPr>
          <w:i/>
          <w:sz w:val="24"/>
          <w:szCs w:val="24"/>
          <w:lang w:val="ru-RU"/>
        </w:rPr>
        <w:t>потом прибавил: "</w:t>
      </w:r>
      <w:r>
        <w:rPr>
          <w:i/>
          <w:sz w:val="24"/>
          <w:szCs w:val="24"/>
          <w:u w:val="single"/>
          <w:lang w:val="ru-RU"/>
        </w:rPr>
        <w:t>вот, иду</w:t>
      </w:r>
      <w:r>
        <w:rPr>
          <w:i/>
          <w:sz w:val="24"/>
          <w:szCs w:val="24"/>
          <w:lang w:val="ru-RU"/>
        </w:rPr>
        <w:t xml:space="preserve"> исполнить волю Твою, Боже". Отменяет первое, чтобы постановить втор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о 2-ом пришествии Господа Иисуса за Своей Церковью мы читаем в Откр.22,12: «</w:t>
      </w:r>
      <w:r>
        <w:rPr>
          <w:i/>
          <w:sz w:val="24"/>
          <w:szCs w:val="24"/>
          <w:u w:val="single"/>
          <w:lang w:val="ru-RU"/>
        </w:rPr>
        <w:t>Смотрите, Я приду скоро</w:t>
      </w:r>
      <w:r>
        <w:rPr>
          <w:i/>
          <w:sz w:val="24"/>
          <w:szCs w:val="24"/>
          <w:lang w:val="ru-RU"/>
        </w:rPr>
        <w:t>, и вознаграждение</w:t>
      </w:r>
      <w:r>
        <w:rPr>
          <w:sz w:val="24"/>
          <w:szCs w:val="24"/>
          <w:lang w:val="ru-RU"/>
        </w:rPr>
        <w:t xml:space="preserve"> (возмездие) </w:t>
      </w:r>
      <w:r>
        <w:rPr>
          <w:i/>
          <w:sz w:val="24"/>
          <w:szCs w:val="24"/>
          <w:lang w:val="ru-RU"/>
        </w:rPr>
        <w:t>Моё со Мною, чтобы воздать каждому по делам 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 xml:space="preserve">Возьмём эти два места Писания (Пс.39,8 и Откр.22,12) за наш главный текст. </w:t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>Но прежде чем исполнить это обещание «</w:t>
      </w:r>
      <w:r>
        <w:rPr>
          <w:i/>
          <w:sz w:val="24"/>
          <w:szCs w:val="24"/>
          <w:lang w:val="ru-RU"/>
        </w:rPr>
        <w:t>вот, иду</w:t>
      </w:r>
      <w:r>
        <w:rPr>
          <w:sz w:val="24"/>
          <w:szCs w:val="24"/>
          <w:lang w:val="ru-RU"/>
        </w:rPr>
        <w:t>», Святой Дух символично рисует нам это пришествие Господа Иисуса в Исх.12. Поэтому коротко рассмотрим основные аспекты этой главы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Хотя в этом тексте Господь Иисус представляет Себя Своему народу Израилю ещё символично агнцем из овец  или коз, но во всём событии, в этой десятой к</w:t>
      </w:r>
      <w:r>
        <w:rPr>
          <w:b/>
          <w:bCs/>
          <w:i/>
          <w:iCs/>
          <w:sz w:val="24"/>
        </w:rPr>
        <w:t>а</w:t>
      </w:r>
      <w:r>
        <w:rPr>
          <w:sz w:val="24"/>
        </w:rPr>
        <w:t xml:space="preserve">зни, мы однозначно и очень рельефно узнаём через Святого Духа, нашего Господа Иисуса, Который должен был придти в плоти на землю и умереть за грехи всего мира!!! </w:t>
      </w:r>
    </w:p>
    <w:p>
      <w:pPr>
        <w:pStyle w:val="Subtitle"/>
        <w:spacing w:before="0" w:after="120"/>
        <w:rPr/>
      </w:pPr>
      <w:r>
        <w:rPr>
          <w:sz w:val="24"/>
        </w:rPr>
        <w:t>Именно к этому познанию вёл Святой Дух Божий народ Израиль в то время; и сейчас ведёт всех читателей Библии. Этот факт является как бы прообразом того, что читаем о Святом Духе в Ин.16,13: «</w:t>
      </w:r>
      <w:r>
        <w:rPr>
          <w:i/>
          <w:iCs/>
          <w:sz w:val="24"/>
        </w:rPr>
        <w:t>Когда же приидет Он, Дух истины, то наставит вас на всякую истину; ибо не от Себя говорить будет, но будет говорить, что услышит, и будущее возвестит вам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А всё то, что мы познаём из Исх.12 в отношении Агнца, являлось будущим. Здесь мы видим, что Святой Дух уже тогда стремился ввести Израиль в эту истину об их Месс</w:t>
      </w:r>
      <w:r>
        <w:rPr>
          <w:b/>
          <w:bCs/>
          <w:i/>
          <w:iCs/>
          <w:sz w:val="24"/>
        </w:rPr>
        <w:t>и</w:t>
      </w:r>
      <w:r>
        <w:rPr>
          <w:sz w:val="24"/>
        </w:rPr>
        <w:t>и.</w:t>
      </w:r>
    </w:p>
    <w:p>
      <w:pPr>
        <w:pStyle w:val="Subtitle"/>
        <w:spacing w:before="0" w:after="120"/>
        <w:rPr/>
      </w:pPr>
      <w:r>
        <w:rPr>
          <w:sz w:val="24"/>
        </w:rPr>
        <w:t>Всё это мы чётко  видим в отдельных стихах в Исх.12, которые мы теперь кратко в отдельности рассмотрим. В Исх.12 уже с первого стиха читаем, «</w:t>
      </w:r>
      <w:r>
        <w:rPr>
          <w:b/>
          <w:bCs/>
          <w:i/>
          <w:iCs/>
          <w:sz w:val="24"/>
          <w:u w:val="single"/>
        </w:rPr>
        <w:t>И сказал Господь</w:t>
      </w:r>
      <w:r>
        <w:rPr>
          <w:i/>
          <w:iCs/>
          <w:sz w:val="24"/>
        </w:rPr>
        <w:t xml:space="preserve"> Моисею и Аарону в земле Египетской, говоря... скажите всему обществу Израильтян</w:t>
      </w:r>
      <w:r>
        <w:rPr>
          <w:sz w:val="24"/>
        </w:rPr>
        <w:t xml:space="preserve">...». </w:t>
      </w:r>
    </w:p>
    <w:p>
      <w:pPr>
        <w:pStyle w:val="Subtitle"/>
        <w:spacing w:before="0" w:after="120"/>
        <w:rPr/>
      </w:pPr>
      <w:r>
        <w:rPr>
          <w:sz w:val="24"/>
        </w:rPr>
        <w:t>И далее Господь перечисляет всё, что должны были сделать Моисей, Аарон и все Израильтяне, чтобы их спасти от «</w:t>
      </w:r>
      <w:r>
        <w:rPr>
          <w:i/>
          <w:iCs/>
          <w:sz w:val="24"/>
        </w:rPr>
        <w:t>язвы губительной, когда Господь будет поражать землю Египетскую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bCs/>
          <w:sz w:val="24"/>
          <w:u w:val="single"/>
        </w:rPr>
        <w:t>В Ст.3 и 4</w:t>
      </w:r>
      <w:r>
        <w:rPr>
          <w:sz w:val="24"/>
        </w:rPr>
        <w:t xml:space="preserve"> текст гласит: </w:t>
      </w:r>
      <w:r>
        <w:rPr>
          <w:i/>
          <w:iCs/>
          <w:sz w:val="24"/>
        </w:rPr>
        <w:t xml:space="preserve">Скажите всему обществу Израильтян: </w:t>
      </w:r>
      <w:r>
        <w:rPr>
          <w:i/>
          <w:iCs/>
          <w:sz w:val="24"/>
          <w:u w:val="single"/>
        </w:rPr>
        <w:t>в десятый день сего месяца пусть возьмут себе</w:t>
      </w:r>
      <w:r>
        <w:rPr>
          <w:i/>
          <w:iCs/>
          <w:sz w:val="24"/>
        </w:rPr>
        <w:t xml:space="preserve"> каждый </w:t>
      </w:r>
      <w:r>
        <w:rPr>
          <w:i/>
          <w:iCs/>
          <w:sz w:val="24"/>
          <w:u w:val="single"/>
        </w:rPr>
        <w:t>одного агнца по семействам</w:t>
      </w:r>
      <w:r>
        <w:rPr>
          <w:i/>
          <w:iCs/>
          <w:sz w:val="24"/>
        </w:rPr>
        <w:t>, по агнцу на семейство</w:t>
      </w:r>
      <w:r>
        <w:rPr>
          <w:sz w:val="24"/>
        </w:rPr>
        <w:t xml:space="preserve">. </w:t>
      </w:r>
      <w:r>
        <w:rPr>
          <w:i/>
          <w:iCs/>
          <w:sz w:val="24"/>
        </w:rPr>
        <w:t xml:space="preserve">И если семейство так мало, что не съест агнца, </w:t>
      </w:r>
      <w:r>
        <w:rPr>
          <w:i/>
          <w:iCs/>
          <w:sz w:val="24"/>
          <w:u w:val="single"/>
        </w:rPr>
        <w:t>то пусть возьмёт с соседом своим, ближайшим к дому своему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u w:val="single"/>
        </w:rPr>
        <w:t>по числу душ; по той мере, сколько каждый съест</w:t>
      </w:r>
      <w:r>
        <w:rPr>
          <w:i/>
          <w:iCs/>
          <w:sz w:val="24"/>
        </w:rPr>
        <w:t>, расчислитесь на агнца</w:t>
      </w:r>
      <w:r>
        <w:rPr>
          <w:sz w:val="24"/>
        </w:rPr>
        <w:t>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Это значит, что каждый Израильтянин, каждый человек должен искать общения с Господом. Это лежит в ответственности погибших людей. Это мы видим в том, что агнец для заклания должен быть отделён от стада в десятый день первого месяца. Число 10 символизирует ответственность человека!!!</w:t>
      </w:r>
    </w:p>
    <w:p>
      <w:pPr>
        <w:pStyle w:val="Subtitle"/>
        <w:spacing w:before="0" w:after="120"/>
        <w:rPr/>
      </w:pPr>
      <w:r>
        <w:rPr>
          <w:sz w:val="24"/>
        </w:rPr>
        <w:t>Агнца следовало рассчитывать «</w:t>
      </w:r>
      <w:r>
        <w:rPr>
          <w:i/>
          <w:iCs/>
          <w:sz w:val="24"/>
        </w:rPr>
        <w:t>по числу душ</w:t>
      </w:r>
      <w:r>
        <w:rPr>
          <w:sz w:val="24"/>
        </w:rPr>
        <w:t xml:space="preserve">; </w:t>
      </w:r>
      <w:r>
        <w:rPr>
          <w:i/>
          <w:iCs/>
          <w:sz w:val="24"/>
        </w:rPr>
        <w:t>по той мере, сколько каждый съест</w:t>
      </w:r>
      <w:r>
        <w:rPr>
          <w:sz w:val="24"/>
        </w:rPr>
        <w:t>». Все Израильтяне должны были есть от мяса Пасхального Агнца!!! В Новом Завете мы в словах об этом читаем в 1Тим.2,4: «</w:t>
      </w:r>
      <w:r>
        <w:rPr>
          <w:i/>
          <w:iCs/>
          <w:sz w:val="24"/>
        </w:rPr>
        <w:t>Который</w:t>
      </w:r>
      <w:r>
        <w:rPr>
          <w:sz w:val="24"/>
        </w:rPr>
        <w:t xml:space="preserve"> (Бог) </w:t>
      </w:r>
      <w:r>
        <w:rPr>
          <w:i/>
          <w:iCs/>
          <w:sz w:val="24"/>
        </w:rPr>
        <w:t>хочет, чтобы все люди спаслись</w:t>
      </w:r>
      <w:r>
        <w:rPr>
          <w:sz w:val="24"/>
        </w:rPr>
        <w:t>...» и Тит.2,11: «</w:t>
      </w:r>
      <w:r>
        <w:rPr>
          <w:i/>
          <w:iCs/>
          <w:sz w:val="24"/>
        </w:rPr>
        <w:t>Ибо явилась благодать Божия, спасительная для всех человеков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Я думаю, что мы имеем причину для восхищения по поводу того, как ясно Святой Дух уже в Ветхом Завете вообще и в частности в нашем тексте говорил о святой Божией воле спасти всех погибших грешников для жизни вечной.</w:t>
      </w:r>
    </w:p>
    <w:p>
      <w:pPr>
        <w:pStyle w:val="Subtitle"/>
        <w:spacing w:before="0" w:after="120"/>
        <w:rPr/>
      </w:pPr>
      <w:r>
        <w:rPr>
          <w:sz w:val="24"/>
        </w:rPr>
        <w:t xml:space="preserve">В отношении выражения: </w:t>
      </w:r>
      <w:r>
        <w:rPr>
          <w:i/>
          <w:iCs/>
          <w:sz w:val="24"/>
          <w:u w:val="single"/>
        </w:rPr>
        <w:t>по той мере, сколько каждый съест,</w:t>
      </w:r>
      <w:r>
        <w:rPr>
          <w:sz w:val="24"/>
        </w:rPr>
        <w:t xml:space="preserve"> из практики евангелизации мы знаем, что для покаяния людям требуется разное время, разное количество информации об Иисусе, чтобы в покаянии принять Его в сердце («съесть Его)».  Один, как зрелый плод, сразу, при первой же беседе, принимает Иисуса в сердце, а другой – годами, как «приближённый», ходит в собрание, слушает проповеди и все необходимые сведения для покаяния. </w:t>
      </w:r>
    </w:p>
    <w:p>
      <w:pPr>
        <w:pStyle w:val="Subtitle"/>
        <w:spacing w:before="0" w:after="120"/>
        <w:rPr/>
      </w:pPr>
      <w:r>
        <w:rPr>
          <w:sz w:val="24"/>
        </w:rPr>
        <w:t>О необходимости различного количества информации для покаяния природного человека Святой Дух сообщает нам также в истории свадьбы в Кане Галилейской, в Ин.2,6: «</w:t>
      </w:r>
      <w:r>
        <w:rPr>
          <w:i/>
          <w:iCs/>
          <w:sz w:val="24"/>
        </w:rPr>
        <w:t>Было же тут шесть каменных водоносов, стоявших по обычаю очищения Иудейского, вмещавших по две или по три меры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Каменные водоносы, (а их было 6!) как сосуды, символизируют природного погибшего человека, который при покаянии должен очищаться от грехов. Но эти водоносы, как мы здесь читаем, вмещали: «</w:t>
      </w:r>
      <w:r>
        <w:rPr>
          <w:i/>
          <w:iCs/>
          <w:sz w:val="24"/>
        </w:rPr>
        <w:t>по две или по три меры</w:t>
      </w:r>
      <w:r>
        <w:rPr>
          <w:sz w:val="24"/>
        </w:rPr>
        <w:t>» воды Евангелия, которой слуги (это мы дети Божии) должны наполнять сосуды по велению Господа Иисуса!!!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Но, согласно Исх.12, Господь повелевает Моисею и Аарону, обеспечить каждую душу Израильтян необходимым количеством мяса от Пасхального Агнца. Это значит, что Он хочет, чтобы все люди спаслись для жизни вечной, поэтому Он заботится о том, чтобы радостная весть с Голгофы стала достоянием всех людей мира сего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Это желание Господа Иисуса подтверждается также в выражении: </w:t>
      </w:r>
      <w:r>
        <w:rPr>
          <w:i/>
          <w:iCs/>
          <w:sz w:val="24"/>
          <w:u w:val="single"/>
        </w:rPr>
        <w:t xml:space="preserve">то пусть возьмёт </w:t>
      </w:r>
      <w:r>
        <w:rPr>
          <w:sz w:val="24"/>
        </w:rPr>
        <w:t xml:space="preserve">(агнца) </w:t>
      </w:r>
      <w:r>
        <w:rPr>
          <w:i/>
          <w:iCs/>
          <w:sz w:val="24"/>
          <w:u w:val="single"/>
        </w:rPr>
        <w:t>с соседом своим, ближайшим к дому своему</w:t>
      </w:r>
      <w:r>
        <w:rPr>
          <w:iCs/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Дорогие братья и сёстры, скажите честно, не бывает ли часто так, что из сострадания нам хотелось бы весь мир обнять и сообщить людям радостную весть с Голгофы в то время как наш сосед плачет?!!! Поэтому в выше упомянутом выражении наш милостивый Господь обращает на это обстоятельство особое внимание, чтобы мы и ближайшим соседям преподнесли Евангелие!!!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Очень меткие указания нашего Господа сообщает нам Святой Дух в рассматриваемой главе – Исх.12!!!</w:t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Стих 5</w:t>
      </w:r>
      <w:r>
        <w:rPr>
          <w:sz w:val="24"/>
        </w:rPr>
        <w:t xml:space="preserve"> нашего текста гласит: «</w:t>
      </w:r>
      <w:r>
        <w:rPr>
          <w:i/>
          <w:iCs/>
          <w:sz w:val="24"/>
          <w:u w:val="single"/>
        </w:rPr>
        <w:t>Агнец у вас должен быть без порока, мужеского пола</w:t>
      </w:r>
      <w:r>
        <w:rPr>
          <w:i/>
          <w:iCs/>
          <w:sz w:val="24"/>
        </w:rPr>
        <w:t>, однолетний; возьмите его от овец или от коз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Во-первых, это говорит о том, что Месс</w:t>
      </w:r>
      <w:r>
        <w:rPr>
          <w:b/>
          <w:bCs/>
          <w:i/>
          <w:iCs/>
          <w:sz w:val="24"/>
        </w:rPr>
        <w:t>и</w:t>
      </w:r>
      <w:r>
        <w:rPr>
          <w:sz w:val="24"/>
        </w:rPr>
        <w:t>я Израиля должен быть мужеского пола, а не женщиной, как мы это видим в событиях последнего времени. В одной из моих проповедей я приводил пример об одной женщине, которая называла себя «девой Марией христос» и говорила, что раньше Христос являлся в образе мужчины, а сейчас – в образе женщины. Уму не постижимо, до какой наглости доходит сатана!</w:t>
      </w:r>
    </w:p>
    <w:p>
      <w:pPr>
        <w:pStyle w:val="Subtitle"/>
        <w:spacing w:before="0" w:after="120"/>
        <w:rPr/>
      </w:pPr>
      <w:r>
        <w:rPr>
          <w:sz w:val="24"/>
        </w:rPr>
        <w:t>В Писании упоминаются, правда, случаи, когда в жертву для очищения прокажённого приносятся агнцы женского рода, Лев.14,10: «</w:t>
      </w:r>
      <w:r>
        <w:rPr>
          <w:i/>
          <w:iCs/>
          <w:sz w:val="24"/>
        </w:rPr>
        <w:t>В восьмой день возьмёт он</w:t>
      </w:r>
      <w:r>
        <w:rPr>
          <w:sz w:val="24"/>
        </w:rPr>
        <w:t xml:space="preserve"> (священник) </w:t>
      </w:r>
      <w:r>
        <w:rPr>
          <w:i/>
          <w:iCs/>
          <w:sz w:val="24"/>
        </w:rPr>
        <w:t xml:space="preserve">двух овнов без порока, </w:t>
      </w:r>
      <w:r>
        <w:rPr>
          <w:i/>
          <w:iCs/>
          <w:sz w:val="24"/>
          <w:u w:val="single"/>
        </w:rPr>
        <w:t>и одну овцу однолетнюю без порока</w:t>
      </w:r>
      <w:r>
        <w:rPr>
          <w:sz w:val="24"/>
        </w:rPr>
        <w:t xml:space="preserve">...». Об этом можно много интересного и важного сказать, но это выходит за рамки нашей темы. </w:t>
      </w:r>
    </w:p>
    <w:p>
      <w:pPr>
        <w:pStyle w:val="Subtitle"/>
        <w:spacing w:before="0" w:after="120"/>
        <w:rPr/>
      </w:pPr>
      <w:r>
        <w:rPr>
          <w:sz w:val="24"/>
        </w:rPr>
        <w:t>Выражение: «</w:t>
      </w:r>
      <w:r>
        <w:rPr>
          <w:i/>
          <w:iCs/>
          <w:sz w:val="24"/>
        </w:rPr>
        <w:t>Агнец... должен быть без порока</w:t>
      </w:r>
      <w:r>
        <w:rPr>
          <w:sz w:val="24"/>
        </w:rPr>
        <w:t>» говорит само за себя. Сын Божий, хотя и рождён Марией в плоти, но был безгрешным, о чём читаем в Евр.4,15: «</w:t>
      </w:r>
      <w:r>
        <w:rPr>
          <w:i/>
          <w:iCs/>
          <w:sz w:val="24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Стих 6</w:t>
      </w:r>
      <w:r>
        <w:rPr>
          <w:sz w:val="24"/>
        </w:rPr>
        <w:t xml:space="preserve"> нашего текста гласит: «</w:t>
      </w:r>
      <w:r>
        <w:rPr>
          <w:i/>
          <w:iCs/>
          <w:sz w:val="24"/>
          <w:u w:val="single"/>
        </w:rPr>
        <w:t>И пусть он хранится у вас до четырнадцатого дня сего месяца</w:t>
      </w:r>
      <w:r>
        <w:rPr>
          <w:i/>
          <w:iCs/>
          <w:sz w:val="24"/>
        </w:rPr>
        <w:t>: тогда пусть заколет его всё собрание общества Израильского вечером</w:t>
      </w:r>
      <w:r>
        <w:rPr>
          <w:iCs/>
          <w:sz w:val="24"/>
        </w:rPr>
        <w:t>»</w:t>
      </w:r>
      <w:r>
        <w:rPr>
          <w:sz w:val="24"/>
        </w:rPr>
        <w:t>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Десятого числа первого месяца Агнца следовало отделить от стада, а 14 числа заколоть. Это значит, что дома его следовало держать 4 дня – 4 дня иметь с ним общение. Число 4 символизирует мир сей. Это обстоятельство ещё раз подтверждает тот факт, что Бог хочет, чтобы все люди спаслись и имели с ним в вечности общение. Он желает, чтобы все люди мира сего вошли с Ним в общение и пользовались Его благами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А число 14 символизирует служение. В этот день, то есть 14-го первого месяца Агнец был заклан. Символично мы видим в этом событии исполнение дела Иисуса на Голгофском кресте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Агнца следовало заколоть вечером...! К моменту прихода Господа Иисуса в плоти в этот мир с целью ввести Свой народ в 1000-летнее мирное Царство Его народ Израиль настолько погряз в идолопоклонстве, что духовно и морально созрел для истребления, поэтому для Израиля наступил вечер. </w:t>
      </w:r>
    </w:p>
    <w:p>
      <w:pPr>
        <w:pStyle w:val="Subtitle"/>
        <w:spacing w:before="0" w:after="120"/>
        <w:rPr>
          <w:sz w:val="24"/>
        </w:rPr>
      </w:pPr>
      <w:r>
        <w:rPr>
          <w:b/>
          <w:bCs/>
          <w:sz w:val="24"/>
        </w:rPr>
        <w:t>Стих 7</w:t>
      </w:r>
      <w:r>
        <w:rPr>
          <w:sz w:val="24"/>
        </w:rPr>
        <w:t xml:space="preserve"> нашего текста гласит: «</w:t>
      </w:r>
      <w:r>
        <w:rPr>
          <w:i/>
          <w:iCs/>
          <w:sz w:val="24"/>
          <w:u w:val="single"/>
        </w:rPr>
        <w:t>И пусть возьмут от крови его и помажут на обоих косяках и на перекладине дверей в домах, где будут есть его</w:t>
      </w:r>
      <w:r>
        <w:rPr>
          <w:sz w:val="24"/>
        </w:rPr>
        <w:t xml:space="preserve">». </w:t>
      </w:r>
    </w:p>
    <w:p>
      <w:pPr>
        <w:pStyle w:val="Subtitle"/>
        <w:spacing w:before="0" w:after="120"/>
        <w:rPr/>
      </w:pPr>
      <w:r>
        <w:rPr>
          <w:sz w:val="24"/>
        </w:rPr>
        <w:t>В отношении символики мы находимся в этом стихе в апогее, то есть в высшей точке: Агнец, представленный нам Святым Духом в этом тексте, связан теперь не только со смертью, но и с пролитием крови; потому что в Новом Завете Святой Дух сообщает нам в Евр.9,22: «</w:t>
      </w:r>
      <w:r>
        <w:rPr>
          <w:i/>
          <w:iCs/>
          <w:sz w:val="24"/>
        </w:rPr>
        <w:t>Да и всё почти по закону очищается кровью, и без пролития крови не бывает прощения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Важность пролития крови Агнцем (для спасения людей) при его заклании подчёркивается особенно в стихе 13 нашего текста: «</w:t>
      </w:r>
      <w:r>
        <w:rPr>
          <w:i/>
          <w:iCs/>
          <w:sz w:val="24"/>
          <w:u w:val="single"/>
        </w:rPr>
        <w:t>И будет у вас кровь знамением на домах, где вы находитесь, и увижу кровь, и пройду мимо вас, и не будет между вами язвы губительной, когда буду поражать землю Египетскую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Кровь Иисуса является главным фактором для очищения от грехов при обращении погибшего грешника к Иисусу и его покаянии. Поэтому в молитве покаяния обязательно следует просить Иисуса очистить от всех грехов Его святой очищающей кровью. Именно для этого Господь Иисус и должен был умереть с пролитием крови!!!</w:t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Стих 8</w:t>
      </w:r>
      <w:r>
        <w:rPr>
          <w:sz w:val="24"/>
        </w:rPr>
        <w:t xml:space="preserve"> нашего текста гласит: «</w:t>
      </w:r>
      <w:r>
        <w:rPr>
          <w:i/>
          <w:iCs/>
          <w:sz w:val="24"/>
          <w:u w:val="single"/>
        </w:rPr>
        <w:t>Пусть съедят мясо его в сию самую ночь, испечённое на огне</w:t>
      </w:r>
      <w:r>
        <w:rPr>
          <w:i/>
          <w:iCs/>
          <w:sz w:val="24"/>
        </w:rPr>
        <w:t xml:space="preserve">; с пресным хлебом и </w:t>
      </w:r>
      <w:r>
        <w:rPr>
          <w:i/>
          <w:iCs/>
          <w:sz w:val="24"/>
          <w:u w:val="single"/>
        </w:rPr>
        <w:t>с горькими травами пусть съедят его</w:t>
      </w:r>
      <w:r>
        <w:rPr>
          <w:sz w:val="24"/>
          <w:u w:val="single"/>
        </w:rPr>
        <w:t>»</w:t>
      </w:r>
      <w:r>
        <w:rPr>
          <w:sz w:val="24"/>
        </w:rPr>
        <w:t>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Закланного агнца следовало не в воде варить, а испечь на огне и съесть с горькими травами!!! Огонь символизирует суд – это тот суд гнева, который Бог вынужден совершить на Иисусе на Голгофском кресте над нашими грехами. Горькие травы символизируют страдания Иисуса на Голгофском кресте.</w:t>
      </w:r>
    </w:p>
    <w:p>
      <w:pPr>
        <w:pStyle w:val="Subtitle"/>
        <w:spacing w:before="0" w:after="120"/>
        <w:rPr/>
      </w:pPr>
      <w:r>
        <w:rPr>
          <w:sz w:val="24"/>
        </w:rPr>
        <w:t>Поскольку мы сейчас говорим о страданиях Иисуса на Голгофском кресте, то уместно упомянуть о страданиях овцы из пророка Ис.53. Хотя страдания Иисуса сравниваются там со страданиями овцы, которую ведут на заклание, но в этой главе в целом мы видим прообраз нашего Господа Иисуса: «</w:t>
      </w:r>
      <w:r>
        <w:rPr>
          <w:i/>
          <w:iCs/>
          <w:sz w:val="24"/>
        </w:rPr>
        <w:t>Он истязуем был, но страдал добровольно, и не открывал уст своих; как овца, ведён был Он на заклание, и, как агнец пред стригущим его безгласен, так Он не отверзал уст Своих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В стихе 6 мы читали о том, что агнца следовало заколоть вечером, а в ст.8 читаем о том, что съесть его следует «</w:t>
      </w:r>
      <w:r>
        <w:rPr>
          <w:i/>
          <w:iCs/>
          <w:sz w:val="24"/>
        </w:rPr>
        <w:t>в сию самую ночь</w:t>
      </w:r>
      <w:r>
        <w:rPr>
          <w:sz w:val="24"/>
        </w:rPr>
        <w:t>...». После вечера наступает, конечно, ночь. Выше и в другой проповеди я объяснял, что примерно 400 лет до пришествия Иисуса на землю Израиль настолько погряз в идолопоклонстве, что совершенно отошёл от своего Иеговы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ак что Господь уже не стал посылать к Своему народу пророков: Господь молчал и не говорил уже больше к сердцу Израиля!! А в момент пришествия в плоти на землю Господь ещё надеялся повернуть Израиль на правильный путь. </w:t>
      </w:r>
    </w:p>
    <w:p>
      <w:pPr>
        <w:pStyle w:val="Subtitle"/>
        <w:spacing w:before="0" w:after="120"/>
        <w:rPr/>
      </w:pPr>
      <w:r>
        <w:rPr>
          <w:sz w:val="24"/>
        </w:rPr>
        <w:t>При этом откровении Господа Иисуса Израиль должен был принять Иисуса своим Месс</w:t>
      </w:r>
      <w:r>
        <w:rPr>
          <w:b/>
          <w:bCs/>
          <w:i/>
          <w:iCs/>
          <w:sz w:val="24"/>
        </w:rPr>
        <w:t>и</w:t>
      </w:r>
      <w:r>
        <w:rPr>
          <w:sz w:val="24"/>
        </w:rPr>
        <w:t>ей, образно выражаясь нашим текстом: «съесть агнца», но евреи не приняли Иисуса своим Месс</w:t>
      </w:r>
      <w:r>
        <w:rPr>
          <w:b/>
          <w:bCs/>
          <w:i/>
          <w:iCs/>
          <w:sz w:val="24"/>
        </w:rPr>
        <w:t>и</w:t>
      </w:r>
      <w:r>
        <w:rPr>
          <w:sz w:val="24"/>
        </w:rPr>
        <w:t xml:space="preserve">ей, отклонили Его. Поэтому для них наступила кромешная духовная темнота – то есть ночь!!! </w:t>
      </w:r>
    </w:p>
    <w:p>
      <w:pPr>
        <w:pStyle w:val="Subtitle"/>
        <w:spacing w:before="0" w:after="120"/>
        <w:rPr/>
      </w:pPr>
      <w:r>
        <w:rPr>
          <w:sz w:val="24"/>
        </w:rPr>
        <w:t xml:space="preserve">В </w:t>
      </w:r>
      <w:r>
        <w:rPr>
          <w:b/>
          <w:bCs/>
          <w:sz w:val="24"/>
        </w:rPr>
        <w:t>ст.10</w:t>
      </w:r>
      <w:r>
        <w:rPr>
          <w:sz w:val="24"/>
        </w:rPr>
        <w:t xml:space="preserve"> нашего текста Господь Иисус ещё раз предупреждает Свой народ: «</w:t>
      </w:r>
      <w:r>
        <w:rPr>
          <w:i/>
          <w:iCs/>
          <w:sz w:val="24"/>
          <w:u w:val="single"/>
        </w:rPr>
        <w:t>Не оставляйте от него до утра</w:t>
      </w:r>
      <w:r>
        <w:rPr>
          <w:i/>
          <w:iCs/>
          <w:sz w:val="24"/>
        </w:rPr>
        <w:t>; но оставшееся от него до утра сожгите на огне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Утро для Божиего народа Израиля мы видим в первой половине 70-ой седьмины, когда через двух свидетелей Господа он примет Иисуса своим Мес</w:t>
      </w:r>
      <w:r>
        <w:rPr>
          <w:b/>
          <w:bCs/>
          <w:i/>
          <w:iCs/>
          <w:sz w:val="24"/>
        </w:rPr>
        <w:t>с</w:t>
      </w:r>
      <w:r>
        <w:rPr>
          <w:sz w:val="24"/>
        </w:rPr>
        <w:t xml:space="preserve">ией. Образно выражаясь, это значит, что евреи съедят Агнца только утром!!! </w:t>
      </w:r>
    </w:p>
    <w:p>
      <w:pPr>
        <w:pStyle w:val="Subtitle"/>
        <w:spacing w:before="0" w:after="120"/>
        <w:rPr/>
      </w:pPr>
      <w:r>
        <w:rPr>
          <w:sz w:val="24"/>
        </w:rPr>
        <w:t>Когда Господь Иисус снимет с глаз и сердца Своего народа покрывало, то через свидетельство двух свидетелей Израилю откроются глаза и тогда Израиль уверует, что Господь Иисус умер на Голгофском кресте за его грехи и заключил с ним второй завет. Израильтяне поверят, что Господь Иисус страдал в огне суда за их грехи, о чём читаем в Зах.12,10: «</w:t>
      </w:r>
      <w:r>
        <w:rPr>
          <w:i/>
          <w:iCs/>
          <w:sz w:val="24"/>
        </w:rPr>
        <w:t>А на дом Давида и на жителей Иерусалима изолью дух благодати и умиления, и они воззрят на Него, Которого пронзили, и будут рыдать о Нём, как рыдают об единородном сыне и скорбеть, как скорбят о первенце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Именно в этом заключается смысл выражения: «...</w:t>
      </w:r>
      <w:r>
        <w:rPr>
          <w:i/>
          <w:iCs/>
          <w:sz w:val="24"/>
        </w:rPr>
        <w:t>оставшееся от него до утра сожгите на огне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Стих 11</w:t>
      </w:r>
      <w:r>
        <w:rPr>
          <w:sz w:val="24"/>
        </w:rPr>
        <w:t xml:space="preserve"> нашего текста гласит: «</w:t>
      </w:r>
      <w:r>
        <w:rPr>
          <w:i/>
          <w:iCs/>
          <w:sz w:val="24"/>
        </w:rPr>
        <w:t xml:space="preserve">Ешьте же его так: </w:t>
      </w:r>
      <w:r>
        <w:rPr>
          <w:i/>
          <w:iCs/>
          <w:sz w:val="24"/>
          <w:u w:val="single"/>
        </w:rPr>
        <w:t>пусть будут чресла ваши препоясаны, обувь ваша на ногах ваших и посохи ваши в руках ваших, и ешьте его с поспешностию</w:t>
      </w:r>
      <w:r>
        <w:rPr>
          <w:i/>
          <w:iCs/>
          <w:sz w:val="24"/>
        </w:rPr>
        <w:t xml:space="preserve">; </w:t>
      </w:r>
      <w:r>
        <w:rPr>
          <w:b/>
          <w:bCs/>
          <w:i/>
          <w:iCs/>
          <w:sz w:val="24"/>
        </w:rPr>
        <w:t>это Пасха Господня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Исходя из сообщения этого стиха, мы видим, что праздник Пасхи был особым воспоминанием израильского народа об освобождении из рабства Египта. Этот праздник указывает на освобождение от власти врага и полученной свободе. Лишь жертва в лице агнца, прообраз на жертву Иисуса на Голгофе, могла вызвать такое удивительное изменение: это был пасхальный агнец.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В этой жертве мы видим не только замещение (как жертва овна вместо Исаака), но сильное указание на Господа Иисуса. Действие той жертвенной крови, которой согласно предписанию следовало помазать оба косяка и перекладину дверей, было так велико, что действующий в ту ночь в Египте ангел суда не мог повредить всех израильтян, «стоявших под защитой этой крови».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Суд постиг египтян, а не Израиль, из-за защиты крови!!! Ангел, поражавший Египтян, был Господь Иисус, как читаем в ст.12!!! Пасха означает: «пощадить, проходить мимо», ибо суд прошёл мимо тех, которые стояли под защитой крови агнца. Пасха является единственным праздником, в котором каждый должен был закалывать жертвенное животное не в храме! (так было в последствии учреждено), </w:t>
      </w:r>
    </w:p>
    <w:p>
      <w:pPr>
        <w:pStyle w:val="Subtitle"/>
        <w:spacing w:before="0" w:after="120"/>
        <w:rPr/>
      </w:pPr>
      <w:r>
        <w:rPr>
          <w:sz w:val="24"/>
        </w:rPr>
        <w:t xml:space="preserve">а у себя дома, либо у соседей, либо у родственников. Как я выше отметил, праздник Пасха и выход Израиля из Египта совершались в месяце авив. С этим месяцем Господь Иисус ввёл для Израиля </w:t>
      </w:r>
      <w:r>
        <w:rPr>
          <w:b/>
          <w:bCs/>
          <w:sz w:val="24"/>
        </w:rPr>
        <w:t>новое исчисление времени</w:t>
      </w:r>
      <w:r>
        <w:rPr>
          <w:sz w:val="24"/>
        </w:rPr>
        <w:t>. Поэтому в Исх.12,2 сказано: «</w:t>
      </w:r>
      <w:r>
        <w:rPr>
          <w:i/>
          <w:iCs/>
          <w:sz w:val="24"/>
        </w:rPr>
        <w:t>Месяц сей да будет у вас началом месяцев; первый да будет он у вас между месяцами года</w:t>
      </w:r>
      <w:r>
        <w:rPr>
          <w:sz w:val="24"/>
        </w:rPr>
        <w:t xml:space="preserve">».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Хотя в это время ещё не было «праздника опресноков», но уже в первый день Пасхи Израильтяне должны были убрать из дому всё «квасное» (ст.15). Следовательно, выход нового израильского народа из Египта начался 14-го нового месяца, «как Пасха».</w:t>
      </w:r>
    </w:p>
    <w:p>
      <w:pPr>
        <w:pStyle w:val="Subtitle"/>
        <w:spacing w:before="0" w:after="120"/>
        <w:rPr/>
      </w:pPr>
      <w:r>
        <w:rPr>
          <w:sz w:val="24"/>
        </w:rPr>
        <w:t>Ещё подчёркиваю, что Пасха является основным из первых трёх главных еврейских праздников, является воспоминанием об избавительном деле Господа Иисуса в Египте, Ст.27: «</w:t>
      </w:r>
      <w:r>
        <w:rPr>
          <w:i/>
          <w:iCs/>
          <w:sz w:val="24"/>
        </w:rPr>
        <w:t>Скажите: «это пасхальная жертва Господу, Который прошёл мимо домов сынов Израилевых в Египте, когда поражал Египтян, и домы наши избавил</w:t>
      </w:r>
      <w:r>
        <w:rPr>
          <w:sz w:val="24"/>
        </w:rPr>
        <w:t>...».</w:t>
      </w:r>
    </w:p>
    <w:p>
      <w:pPr>
        <w:pStyle w:val="Subtitle"/>
        <w:spacing w:before="0" w:after="120"/>
        <w:rPr/>
      </w:pPr>
      <w:r>
        <w:rPr>
          <w:sz w:val="24"/>
        </w:rPr>
        <w:t>Так должны были говорить Израильтяне своим потомкам в Ханаане, если они спросят: «</w:t>
      </w:r>
      <w:r>
        <w:rPr>
          <w:i/>
          <w:iCs/>
          <w:sz w:val="24"/>
        </w:rPr>
        <w:t>что это за служение, Пасха?</w:t>
      </w:r>
      <w:r>
        <w:rPr>
          <w:sz w:val="24"/>
        </w:rPr>
        <w:t>»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Духовное оснащение, в которое следовало облечься при съедении агнца, указывает на готовность свидетельствовать всему миру, всем язычникам о деле Иисуса на Голгофе, когда это событие в действительности происходило. Потому что Господь Иисус хотел Свой народ Израиль ввести в 1000-летнее Царство, а перед этим послать всех Израильтян миссионировать среди язычников.</w:t>
      </w:r>
    </w:p>
    <w:p>
      <w:pPr>
        <w:pStyle w:val="Normal"/>
        <w:spacing w:before="0" w:after="12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Се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гряду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коро</w:t>
    </w:r>
    <w:r>
      <w:rPr>
        <w:sz w:val="20"/>
        <w:szCs w:val="20"/>
      </w:rPr>
      <w:t>-1, (Ich komme bald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basedOn w:val="AbsatzStandardschriftart"/>
    <w:qFormat/>
    <w:rPr>
      <w:rFonts w:ascii="Times New Roman" w:hAnsi="Times New Roman" w:eastAsia="Times New Roman" w:cs="Times New Roman"/>
      <w:sz w:val="32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1"/>
      <w:jc w:val="both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47:00Z</dcterms:created>
  <dc:creator>Elena</dc:creator>
  <dc:description/>
  <cp:keywords/>
  <dc:language>en-US</dc:language>
  <cp:lastModifiedBy>Elena</cp:lastModifiedBy>
  <dcterms:modified xsi:type="dcterms:W3CDTF">2013-05-11T21:09:00Z</dcterms:modified>
  <cp:revision>5</cp:revision>
  <dc:subject/>
  <dc:title/>
</cp:coreProperties>
</file>